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TAFA KEMAL ÜNİVERSİTESİ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YFUR ATA SÖKMEN TIP FAKÜLTES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ÖNEM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b/>
          <w:sz w:val="20"/>
          <w:szCs w:val="20"/>
        </w:rPr>
        <w:t>NÖROLOJİK BİLİMLER VE PSİKİYATRİ DERS KURU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önem III, Kurul 7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Kurulu Başkanı</w:t>
        <w:tab/>
        <w:t>:   Doç.Dr. Esra OKUYUCU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Ders Kurulunun Başlangıcı</w:t>
        <w:tab/>
        <w:t>:    10 Mart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s Kurulunun Bitimi                 </w:t>
        <w:tab/>
        <w:t xml:space="preserve">     :     2  Nisan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s Kurulu Sınavı                               :    4  Nisan 201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Kurulu Üyel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Prof.Dr. Taşkın DUMAN (Nör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Prof.Dr. Selim TURHANOĞLU (Anestezi ve Reanimasyon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Prof.Dr. A.Dicle TURHANOĞLU (FTR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Doç.Dr. Ertap AKOĞLU (KBB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Doç.Dr. Mustafa ARI (Psikiyatr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Doç.Dr. Vefik ARICA (Çocuk Sağlığı ve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 xml:space="preserve">Doç.Dr. Esin ATİK (Patoloji Anabilim Dalı) </w:t>
      </w:r>
    </w:p>
    <w:p>
      <w:pPr>
        <w:pStyle w:val="Normal"/>
        <w:rPr/>
      </w:pPr>
      <w:r>
        <w:rPr>
          <w:sz w:val="20"/>
          <w:szCs w:val="20"/>
        </w:rPr>
        <w:t>Doç.Dr. Dr.Uğurcan KESKİN (Göz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Doç.Dr. İsmet Murat MELEK (Nör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Doç.Dr. Esra OKUYUCU (Nör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Doç.Dr. Oktay Hasan ÖZTÜRK (Tıbbi Biyokimya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Doç.Dr. Yurdal SERARSLAN (Nöroşirür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Doç.Dr. Hülya YALÇIN (Nükleer Tı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 xml:space="preserve">Yrd.Doç.Dr. Harun ALP (Farmakoloji Anabilim Dalı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Yrd.Doç.Dr. Murat ALTAŞ (Nöroşirür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Yrd.Doç.Dr. Mustafa ARAS (Nöroşirür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 xml:space="preserve">Yrd.Doç.Dr.Hanifi BAYAROĞLU (Radyoloji Anabilim Dalı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Yrd.Doç.Dr. Mesut COŞKUN (Göz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Yrd.Doç.Dr. Mutlu DAĞLI (Göz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Yrd.Doç.Dr. Hasan GÖKÇE (Pat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Yrd.Doç.Dr. Özgür İLHAN (Göz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 xml:space="preserve">Yrd.Doç.Dr. M.Hanifi KOKOÇYA (Psikiyatri Anabilim Dalı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Yrd.Doç.Dr. Neslihan PINAR (Farmak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Yrd.Doç.Dr Fidan SÜRGÜN (Nör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 w:val="20"/>
          <w:szCs w:val="20"/>
        </w:rPr>
        <w:t>Yrd.Doç.Dr.İbrahim ŞİLFELER (Çocuk Sağlığı ve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Yrd.Doç.Dr. Semire UZUN (Biyofizik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TAFA KEMAL ÜNİVERSİTESİ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YFUR ATA SÖKMEN TIP FAKÜLTES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ÖNEM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ÖROLOJİK BİLİMLER VE PSİKİYATRİ DERS KURULU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önem III, Kurul 7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01"/>
      </w:tblGrid>
      <w:tr>
        <w:trPr>
          <w:trHeight w:val="2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ÖROLOJİK BİLİMLER VE PSİKİYATRİ DERS KURULU</w:t>
            </w:r>
          </w:p>
        </w:tc>
      </w:tr>
      <w:tr>
        <w:trPr>
          <w:trHeight w:val="24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TEOR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TOPLAM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kolo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Psikiyat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şirür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 sağlığı ve Hastalıklar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fi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lo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k-Burun-Boğaz Hastalık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kim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 Tedavi ve Rehabilitas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kleer Tı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MAÇ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örolojik Bilimler ve Psikiyatri ders kurulu, sinir sistemi ile ilgili hastalıkların klinik v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atolojik özelliklerini vermek,  radyolojik ve nükleer tıp ile ilgili görüntüleme yöntemleri, farmakolojik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e cerrahi tedavi yaklaşımlarını vermeyi, psikiyatrik hastalıklara temel yaklaşımı öğretmeyi amaçla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ÖĞRENİM HEDEFLERİ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ers kurulu sonunda öğrencile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Santral sinir sistemi ile ilgili hastalıkların etiyolojisi ve klinik görünümünü,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sikiyatrik hastalıklara yaklaşım, tanı ve tedavi prensiplerini,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Çocuklarda ve yetişkinlerde görülen sinir sistemi hastalıklarının gelişimi ve tanısını,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nir sistemi hastalıklarının farmakolojik ve cerrahi tedavisini,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nir sistemi hastalıklarının tanısında radyolojik görüntüleme yöntemlerini,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öz hastalıkları hakkında genel yaklaşım ve tanı prensiplerini öğreneceklerdir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985"/>
        <w:gridCol w:w="1984"/>
        <w:gridCol w:w="1951"/>
        <w:gridCol w:w="2410"/>
      </w:tblGrid>
      <w:tr>
        <w:trPr>
          <w:trHeight w:val="2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1. haf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0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azarte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1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Sal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2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Çarşamba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3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erşem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4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Cuma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 Farmakolojisine Giri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Tümörler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Vefik Arı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lepsi: Patofizyoloji ve Semi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İ.Murat Mel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Dejeneratif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İbrahim Şilfeler 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ağrıs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aşkın Du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 Farmakolojisine Giri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 Tümörleri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Gökç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 Çağının Epileptik Sendrom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İbrahim Şilfe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Dejeneratif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Gökç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şağrısı ve Migren tedavisinde kullanılan İlaç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Temel Hücresel Reaksiyon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Gökç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Dolaşım Bozuklukları ve Vasküler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in 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epileptik İlaç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lı Tomografinin Fiziksel İlke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emire Uz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fi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radyolojiye Giri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nifi Bayar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loji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12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Herediter Tümör Sendrom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Gökç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ntipsikotik İlaçlar 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epileptik İlaçlar 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trasonografinin Fiziksel Temel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emire Uz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fiz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l Kolon ve Spinal Kord Hastalıklarında Görüntüle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nifi Bayar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brovasküler Hastalıklar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İ Murat Mel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ji Prat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örolojik Muaye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ra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brovasküler Hastalıkla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Yurdal Serars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ve Sini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ferik Sinir ve Motor Nöron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ra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ör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brovasküler Hastalıklar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aşkın Du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ji Pr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k Muaye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ra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Anestezi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si Dr.Süleyman Ok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apiramidal Sistem Bozuklu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ra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</w:tr>
      <w:tr>
        <w:trPr>
          <w:trHeight w:val="8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:30-16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k Hastalıklarda Semi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Fidan Sürg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ji Prat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Gelişim Kusurları ve Nörokütanöz Hastalık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İbrahim Şilfeler 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Anestezin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rmakolojisi 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 Çağının Nöromüsküler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İbrahim Şilfel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10"/>
        <w:gridCol w:w="10"/>
        <w:gridCol w:w="1976"/>
        <w:gridCol w:w="1701"/>
        <w:gridCol w:w="1901"/>
        <w:gridCol w:w="2140"/>
      </w:tblGrid>
      <w:tr>
        <w:trPr>
          <w:trHeight w:val="7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2. haf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17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azartes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18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19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Çarşamb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20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erşemb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21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Cuma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: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Gökç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oid Analjezik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nosedatif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Ok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ıbbi Farmak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rakranial Tümör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rat Alt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ve Sini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itik Şaşılık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zgür İlh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: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Travmatik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in 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oid Analjezikler 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a İçi Basınç Artması (KİBA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ve Sinir Cerrahis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a Travma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rat Alt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Beyin ve Sini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aoküler Adale İnervasyon Bozuklu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es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rı Fizyo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aşkın Du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Sistemlerde Reaktif Radikaller ve Etki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Öztü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Biyokim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 Herni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rat Alt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ve Sini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Görüşme İlkeleri, Anamnez Alma ve Ruhsal Durum Muayen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nifi Kokoç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 Ödemi ve Papil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tlu Dağl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: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ve Kronik Ağrıda Tedavi Yaklaşım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elim Turhan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iyoloji ve Reanimas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Sistemlerde Reaktif Radikaller ve Etki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Öztü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Biyokim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 Herni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rat Alt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ve Sini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Görüşme İlkeleri, Anamnez Alma ve Ruhsal Durum Muayen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nifi Kokoçya Psikiyatr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k Hastalıkların Rehabilitasyonunda Temel Prensip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A.Dicle Turhan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Tıp ve Rehabilitasyon</w:t>
            </w:r>
          </w:p>
        </w:tc>
      </w:tr>
      <w:tr>
        <w:trPr>
          <w:trHeight w:val="5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: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midal Sistem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Fidan Sürg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etik Rezonans Görüntüleme Yöntemlerinin Temel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emire Uz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fi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ulla Spinalis Bası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rat Alt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ve Sini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Harun Al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 II SINAV</w:t>
            </w:r>
          </w:p>
        </w:tc>
      </w:tr>
      <w:tr>
        <w:trPr>
          <w:trHeight w:val="1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: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Fidan Sürg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Sinir Sistemi ve İmmün Sis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Fidan Sürg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tme Kayıp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msettin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Kulak, Burun ve Boğaz Has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 ve Madde Bağımlılığ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:30-16: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yum ve Beyin Hastalıklarında Görüntüle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nifi Bayar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Miyelin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in 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tis Med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msettin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k, Burun ve Boğaz Has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50"/>
        <w:gridCol w:w="10"/>
        <w:gridCol w:w="1946"/>
        <w:gridCol w:w="1849"/>
        <w:gridCol w:w="1978"/>
        <w:gridCol w:w="1928"/>
        <w:gridCol w:w="21"/>
      </w:tblGrid>
      <w:tr>
        <w:trPr>
          <w:trHeight w:val="8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3.haf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24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azartes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25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Sal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26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Çarşamb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27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erşemb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28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Cuma</w:t>
            </w:r>
          </w:p>
        </w:tc>
      </w:tr>
      <w:tr>
        <w:trPr>
          <w:trHeight w:val="6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:2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Belirtiler ve Bulgu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nifi Kokoç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iyatr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hsal Hastalıkların Nörobiy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nifi Kokoç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siyete Bozuklu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ı 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zofreni ve Diğer Psikotik Bozukluklar: Klinik Özellik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durum Bozuklukları: Klinik Özellik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</w:tc>
      </w:tr>
      <w:tr>
        <w:trPr>
          <w:trHeight w:val="6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:2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Belirtiler ve Bulgu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nifi Kokoç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ryum ve Demans: Etiyoloji ve Klinik Belirti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nifi Kokoç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toform Bozukluk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zofreni ve Diğer Psikotik Bozukluklar: Eti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durum Bozuklukları: Eti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</w:tc>
      </w:tr>
      <w:tr>
        <w:trPr>
          <w:trHeight w:val="6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2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lık Karşısında Aile Çocuk ve Hek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nifi Kokoçya Çocuk ve Ergen Ruh Sağ. ve H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al Sinir Sistemi Demiyelinizan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aşkın Du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arkinson İlaç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me Fizy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Uğurcan Kesk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z Hastalı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Gökç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 i</w:t>
            </w:r>
          </w:p>
        </w:tc>
      </w:tr>
      <w:tr>
        <w:trPr>
          <w:trHeight w:val="6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:2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k Nöroşirur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rat Alt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yin ve Sinir Cerrahi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Toksik ve Metabolik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in 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heimer, Huntington ve Amyotrofik Lateral Skleroz Tedavisinde Kullanılan İlaç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Fund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Uğurcan Kesk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kleer Tıp Görüntüleme Yöntemlerinin Temel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Füsun Aydoğ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kleer Tı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:2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Fonksiyon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İ. Murat Mel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ta Sık görülen Ruhsal Bozukluk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nifi Kokoç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ve Ergen Ruh Sağ. ve H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esut Coşk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ji Prati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depresan İlaç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</w:tr>
      <w:tr>
        <w:trPr>
          <w:trHeight w:val="6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:2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ç Bozuklu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aşkın Du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ta Sık Görülen Ruhsal Bozukluk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nifi Kokoç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ve Ergen Ruh Sağ. ve Has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me Yolları ve Lezyon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esut Coşk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ji Prati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yum ve diğer antimanik İlaç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61"/>
        <w:gridCol w:w="10"/>
        <w:gridCol w:w="1957"/>
        <w:gridCol w:w="1859"/>
        <w:gridCol w:w="1989"/>
        <w:gridCol w:w="1939"/>
        <w:gridCol w:w="21"/>
      </w:tblGrid>
      <w:tr>
        <w:trPr>
          <w:trHeight w:val="6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4.haf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31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azartesi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 Nisa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Sal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2 Nisa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Çarşam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3 Nisa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erşemb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4 Nisa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Cuma</w:t>
            </w:r>
          </w:p>
        </w:tc>
      </w:tr>
      <w:tr>
        <w:trPr>
          <w:trHeight w:val="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: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 Çağında Meningoensefalit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İbrahim Şilfe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kondrial Hastalıkla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 İbrahim Şilfeler Çocuk Sağlığı ve Hastalıklar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Çalışm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İK SINAV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İK SINAV</w:t>
            </w:r>
          </w:p>
        </w:tc>
      </w:tr>
      <w:tr>
        <w:trPr>
          <w:trHeight w:val="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: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al Sinir Sistemi Enfeksiyonlarında LP ve Tan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Vefik Arı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ükleotid Tekrar Hastalıklar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 İbrahim Şilfeler Çocuk Sağlığı ve Hastalıklar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Çalışm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E6E6E6" w:val="clear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Enfeksiyöz ve İltihabi Hastalıkları Patolojis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Esin 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dibi muayen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zgür İlh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Çalışm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E6E6E6" w:val="clear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: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Enfeksiyöz ve İltihabi Hastalıkları Patolojis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Esin 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dibi muayen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zgür İlh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Çalışm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E6E6E6" w:val="clear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: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ç Suistimali ve Bağımlılığ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eptikler ve İştah Kesici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Çalışm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: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 Situmulanları ve Halusinojen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Çalışm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6:00Z</dcterms:created>
  <dc:creator>burcin</dc:creator>
  <dc:description/>
  <cp:keywords/>
  <dc:language>en-US</dc:language>
  <cp:lastModifiedBy>TARSUS</cp:lastModifiedBy>
  <cp:lastPrinted>2010-03-03T10:07:00Z</cp:lastPrinted>
  <dcterms:modified xsi:type="dcterms:W3CDTF">2013-07-19T14:40:00Z</dcterms:modified>
  <cp:revision>31</cp:revision>
  <dc:subject/>
  <dc:title>MUSTAFA KEMAL ÜNİVERSİTESİ</dc:title>
</cp:coreProperties>
</file>