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USTAFA KEMAL ÜNİVERSİTESİ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TAYFUR ATA SÖKMEN TIP FAKÜLTES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ÖNEM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/>
      </w:pPr>
      <w:r>
        <w:rPr>
          <w:b/>
          <w:szCs w:val="20"/>
        </w:rPr>
        <w:t>NÖROLOJİK BİLİMLER VE PSİKİYATRİ DERS KURUL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(Dönem III, Kurul 7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zCs w:val="20"/>
        </w:rPr>
      </w:pPr>
      <w:r>
        <w:rPr>
          <w:b/>
          <w:szCs w:val="20"/>
        </w:rPr>
        <w:t>Ders Kurulu Başkanı</w:t>
        <w:tab/>
        <w:t>: Yrd. Doç. Dr. Ümit Sertan ÇÖPOĞLU</w:t>
      </w:r>
    </w:p>
    <w:p>
      <w:pPr>
        <w:pStyle w:val="Normal"/>
        <w:tabs>
          <w:tab w:val="clear" w:pos="708"/>
          <w:tab w:val="left" w:pos="3060" w:leader="none"/>
        </w:tabs>
        <w:rPr>
          <w:szCs w:val="20"/>
        </w:rPr>
      </w:pPr>
      <w:r>
        <w:rPr>
          <w:szCs w:val="20"/>
        </w:rPr>
        <w:t>Ders Kurulunun Başlangıcı</w:t>
        <w:tab/>
        <w:t>:    09 Mart 2015</w:t>
      </w:r>
    </w:p>
    <w:p>
      <w:pPr>
        <w:pStyle w:val="Normal"/>
        <w:rPr>
          <w:szCs w:val="20"/>
        </w:rPr>
      </w:pPr>
      <w:r>
        <w:rPr>
          <w:szCs w:val="20"/>
        </w:rPr>
        <w:t>Ders Kurulunun Bitimi              :    01 Nisan 2015</w:t>
      </w:r>
    </w:p>
    <w:p>
      <w:pPr>
        <w:pStyle w:val="Normal"/>
        <w:rPr>
          <w:szCs w:val="20"/>
        </w:rPr>
      </w:pPr>
      <w:r>
        <w:rPr>
          <w:szCs w:val="20"/>
        </w:rPr>
        <w:t>Ders Kurulu Sınavı                    :    03 Nisan 201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Ders Kurulu Üyele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Prof.Dr. Taşkın DUMAN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Prof.Dr. Selim TURHANOĞLU (Anestezi ve Reanimasyon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Prof.Dr. İsmet Murat MELEK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Doç.Dr. Şemsettin OKUYUCU (KBB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Doç.Dr. Mustafa ARI (Psikiyatr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 xml:space="preserve">Doç.Dr. Esin ATİK (Patoloji Anabilim Dalı) </w:t>
      </w:r>
    </w:p>
    <w:p>
      <w:pPr>
        <w:pStyle w:val="Normal"/>
        <w:rPr/>
      </w:pPr>
      <w:r>
        <w:rPr>
          <w:szCs w:val="20"/>
        </w:rPr>
        <w:t>Doç.Dr. Dr.Uğurcan KESKİ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Doç.Dr. Esra OKUYUCU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Doç.Dr. Hülya YALÇIN (Nükleer Tıp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Doç.Dr. Harun ALP (Farmak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Yrd.Doç.Dr. Mustafa ARAS 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  <w:highlight w:val="yellow"/>
        </w:rPr>
      </w:pPr>
      <w:r>
        <w:rPr>
          <w:szCs w:val="20"/>
          <w:highlight w:val="yellow"/>
        </w:rPr>
        <w:t>Yrd.Doç.Dr.Atilla YILMAZ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  <w:highlight w:val="yellow"/>
        </w:rPr>
        <w:t>Yrd.Doç.Dr.Boran URFALI(Nöroşirür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 xml:space="preserve">Yrd.Doç.Dr.Hanifi BAYAROĞLU (Radyoloji Anabilim Dalı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Mesut COŞKU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Mutlu DAĞLI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Hasan GÖKÇE (Pat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Özgür İLHAN (Göz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 xml:space="preserve">Yrd.Doç.Dr. M.Hanifi KOKAÇYA (Psikiyatri Anabilim Dalı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Yrd.Doç.Dr.Ümit Sertan ÇÖPOĞLU (Psikiyatr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Neslihan PINAR (Farmak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 Fidan SÜRGÜN (Nöroloji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İbrahim ŞİLFELER (Çocuk Sağlığı ve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Yrd. Doç.Dr.Can ACIPAYAM  (Çocuk Sağlığı ve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 Doç.Dr Bayram Ali DORUM (Çocuk Sağlığı ve Hastalıkları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 Erman YAĞIZ (FTR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  <w:t>Yrd.Doç.Dr. Semire UZUN GÖÇMEN (Biyofizik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/>
      </w:pPr>
      <w:r>
        <w:rPr>
          <w:szCs w:val="20"/>
        </w:rPr>
        <w:t>Yrd.Doç.Dr.Oğuzhan ÖZCAN (Tıbbi Biyokimya Anabilim Dal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TAFA KEMAL ÜNİVERSİTESİ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YFUR ATA SÖKMEN TIP FAKÜLTES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EM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ÖROLOJİK BİLİMLER VE PSİKİYATRİ DERS KURULU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önem III, Kurul 7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>
          <w:trHeight w:val="2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ÖROLOJİK BİLİMLER VE PSİKİYATRİ DERS KURULU</w:t>
            </w:r>
          </w:p>
        </w:tc>
      </w:tr>
      <w:tr>
        <w:trPr>
          <w:trHeight w:val="24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TEOR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kolo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olo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Psikiyat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şirür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Çocuk Sağlığı ve Hastalıklar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-Burun-Boğaz Hast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ki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 Tedavi ve Rehabilitas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MAÇ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örolojik Bilimler ve Psikiyatri ders kurulu, sinir sistemi ile ilgili hastalıkların klinik 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atolojik özelliklerini vermek,  radyolojik ve nükleer tıp ile ilgili görüntüleme yöntemleri, farmakoloji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e cerrahi tedavi yaklaşımlarını vermeyi, psikiyatrik hastalıklara temel yaklaşımı öğretmeyi amaçla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ÖĞRENİM HEDEFLERİ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rs kurulu sonunda öğrencile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Santral sinir sistemi ile ilgili hastalıkların etiyolojisi ve klinik görünümünü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sikiyatrik hastalıklara yaklaşım, tanı ve tedavi prensipler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Çocuklarda ve yetişkinlerde görülen sinir sistemi hastalıklarının gelişimi ve tanısını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ir sistemi hastalıklarının farmakolojik ve cerrahi tedavis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nir sistemi hastalıklarının tanısında radyolojik görüntüleme yöntemlerini,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öz hastalıkları hakkında genel yaklaşım ve tanı prensiplerini öğreneceklerdir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985"/>
        <w:gridCol w:w="1984"/>
        <w:gridCol w:w="1951"/>
        <w:gridCol w:w="2410"/>
      </w:tblGrid>
      <w:tr>
        <w:trPr>
          <w:trHeight w:val="2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. haf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9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0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1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2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3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Farmakolojisin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Tümörle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an ACIPAY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ın Epileptik Sendro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ejeneratif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radyolojiy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Farmakolojisine Giri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Tümörleri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da Sem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Fidan Sürg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roloji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ejeneratif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rik Sinir ve Motor Nöron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emel Hücresel Reaksiyon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Dolaşım Bozuklukları ve Vasküler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örolojik Muay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lı Tomografinin Fiziksel İlke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Semire Uzun Göçm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piramidal Sistem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11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Herediter Tümör Sendro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ntipsikotik İlaçlar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Muay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ografinin Fiziksel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mire Uz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fiz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ğrıs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 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epileptik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.Atilla Yılm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şağrısı ve Migren tedavisinde kullanılan İlaç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ıbbi Farma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brovasküler Hastalıklar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epileptik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Anestezi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si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l Kolon ve Spinal Kord Hastalıklarında Görüntül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i: Patofizyoloji ve Sem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.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Gelişim Kusurları ve Nörokütanöz Hastalı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ayram Ali DORUM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Anestezi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si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ın Nöromüsküler Hastalıklar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Bayram Ali DORUM 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10"/>
        <w:gridCol w:w="10"/>
        <w:gridCol w:w="1976"/>
        <w:gridCol w:w="1701"/>
        <w:gridCol w:w="1901"/>
        <w:gridCol w:w="2140"/>
      </w:tblGrid>
      <w:tr>
        <w:trPr>
          <w:trHeight w:val="7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. haf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6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7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8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19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0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oid Analjezik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nosedatif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ıbbi Farmakolo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rakranial Tümör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 Boran Urfa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itik Şaşılı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ravmatik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oid Analjezikler Dr.Harun Al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İçi Basınç Artması (KİB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 Travma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.Atilla Yılm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aoküler Adale İnervasyon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rı Fizyo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Sistemlerde Reaktif Radikaller ve Etk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Oğuzhan Öz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Biyokim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Hern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 İlkeleri, Anamnez Alma ve Ruhsal Durum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Ü.Sertan Çöp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 Ödemi ve Papil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tlu Dağ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</w:tr>
      <w:tr>
        <w:trPr>
          <w:trHeight w:val="56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</w:t>
            </w:r>
            <w:r>
              <w:rPr>
                <w:spacing w:val="-6"/>
                <w:sz w:val="20"/>
                <w:szCs w:val="20"/>
              </w:rPr>
              <w:t>11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 ve Kronik Ağrıda Tedavi Yaklaşım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lim Turhan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ziyoloji ve Reanimas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Sistemlerde Reaktif Radikaller ve Etk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Oğuzhan Öz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Biyokim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Herni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Görüşme İlkeleri, Anamnez Alma ve Ruhsal Durum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Ü.Sertan Çöp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k Hastalıkların Rehabilitasyonunda Temel Prensip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rman Yağı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Tıp ve Rehabilitasyon</w:t>
            </w:r>
          </w:p>
        </w:tc>
      </w:tr>
      <w:tr>
        <w:trPr>
          <w:trHeight w:val="5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etik Rezonans Görüntüleme Yöntemlerinin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emire Uzun Göç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yofizik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midal Sistem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E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.Esra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r.Neslihan Pına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DÖNEM II SINAVI</w:t>
            </w:r>
          </w:p>
        </w:tc>
      </w:tr>
      <w:tr>
        <w:trPr>
          <w:trHeight w:val="15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lla Spinalis Bası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 Boran Urfal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in ve Sinir Cerrahi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Sinir Sistemi ve İmmün Sist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tme Kayıplar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Şemsettin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, Burun ve Boğaz Has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 Bağımlı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Ü.Sertan Çöp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:0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      </w:t>
            </w:r>
            <w:r>
              <w:rPr>
                <w:spacing w:val="-6"/>
                <w:sz w:val="20"/>
                <w:szCs w:val="20"/>
              </w:rPr>
              <w:t>15:5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yum ve Beyin Hastalıklarında Görüntül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nifi Bayar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Miyelin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tis Med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Şemsettin Okuyu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k, Burun ve Boğaz Hast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50"/>
        <w:gridCol w:w="10"/>
        <w:gridCol w:w="1946"/>
        <w:gridCol w:w="1849"/>
        <w:gridCol w:w="1978"/>
        <w:gridCol w:w="1928"/>
        <w:gridCol w:w="21"/>
      </w:tblGrid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.haf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3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4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5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6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27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Belirtiler ve Bulgul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iyatr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sal Hastalıkların Nörobiyoloji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Ü.Sertan Çöpoğlu Psikiyatr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iyete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Ü.Sertan Çöpoğ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Diğer Psikotik Bozukluklar: Klinik Özellik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Bozuklukları: Klinik Özellikl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 Psikiyatr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k Belirtiler ve Bulgul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yum ve Demans: Etiyoloji ve Klinik Belirti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Ü.Sertan Çöpoğ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toform Bozuklu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Ü.Sertan Çöpoğ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zofreni ve Diğer Psikotik Bozukluklar: Etiy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ustafa 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kiyat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durum Bozuklukları: Etiyol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 Psikiyatr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 Karşısında Aile Çocuk ve Heki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 Çocuk ve Ergen Ruh Sağ. ve H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al Sinir Sistemi Demiyelinizan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rkinso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Fizy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ğurcan Kesk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z Hastalıklar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asan Gökç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 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</w:t>
            </w:r>
            <w:r>
              <w:rPr>
                <w:spacing w:val="-6"/>
                <w:sz w:val="20"/>
                <w:szCs w:val="20"/>
              </w:rPr>
              <w:t>11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k Nöroşirur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r.Mustafa Ar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yin ve Sinir Cerrahi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Toksik ve Metabolik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, Huntington ve Amyotrofik Lateral Skleroz Tedavisinde Kullanıla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Fund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Uğurcan Kesk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 Görüntüleme Yöntemlerinin Temel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ülya Yalç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ükleer Tı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sel Fonksiyon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. Murat Mel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ta Sık görülen Ruhsal Bozuklukl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Ergen Ruh Sağ. ve Ha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 Coşk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epresan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</w:tr>
      <w:tr>
        <w:trPr>
          <w:trHeight w:val="6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5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ç Bozuklu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Taşkın Du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rolo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ta Sık Görülen Ruhsal Bozuklukla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Hanifi Kokaç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Ergen Ruh Sağ. ve Has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me Yolları ve Lezyon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Mesut Coşk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Prati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yum ve diğer antimanik İlaç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61"/>
        <w:gridCol w:w="10"/>
        <w:gridCol w:w="1957"/>
        <w:gridCol w:w="1859"/>
        <w:gridCol w:w="1989"/>
        <w:gridCol w:w="1939"/>
        <w:gridCol w:w="21"/>
      </w:tblGrid>
      <w:tr>
        <w:trPr>
          <w:trHeight w:val="6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4.haf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0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azartes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31 M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Sal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Çarşam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Perşem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</w:rPr>
              <w:t>3 Nisa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uma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8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luk Çağında Meningoensefalit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İbrahim Şilf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kondrial Hastalık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ayram Ali DOR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PRATİK SINAV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TEORİK SINAV</w:t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9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ral Sinir Sistemi Enfeksiyonlarında LP ve T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İbrahim Şilfe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ükleotid Tekrar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Bayram Ali DOR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Enfeksiyöz ve İltihabi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dibi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11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'nin Enfeksiyöz ve İltihabi Hastalıkları Patoloji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Esin At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Patolo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dibi muayen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zgür İlh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z Hastalıklar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E6E6E6" w:val="clear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ç Suistimali ve Bağımlılığ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eptikler ve İştah Kesici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:5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 Situmulanları ve Halusinojen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eslihan Pı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bbi Farmakoloj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Çalışma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3:00Z</dcterms:created>
  <dc:creator>burcin</dc:creator>
  <dc:description/>
  <cp:keywords/>
  <dc:language>en-US</dc:language>
  <cp:lastModifiedBy>hp elitebook</cp:lastModifiedBy>
  <cp:lastPrinted>2010-03-03T10:07:00Z</cp:lastPrinted>
  <dcterms:modified xsi:type="dcterms:W3CDTF">2015-03-03T12:51:00Z</dcterms:modified>
  <cp:revision>5</cp:revision>
  <dc:subject/>
  <dc:title>MUSTAFA KEMAL ÜNİVERSİTESİ</dc:title>
</cp:coreProperties>
</file>